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Formulaire de candidatu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Proposition pour le Prix de Graz des Droits de l’Homme 2017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iCs/>
          <w:lang w:val="fr-FR"/>
        </w:rPr>
        <w:t xml:space="preserve">1. Personne / organisation proposant la candidature 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om 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institution / organisation 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dresse 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éléphone 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e-mail 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iCs/>
          <w:lang w:val="fr-FR"/>
        </w:rPr>
        <w:t xml:space="preserve">2. Personne(s) et / ou association proposées 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om 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institution / organisation 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dresse :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éléphone 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e-mail 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url :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iCs/>
          <w:lang w:val="fr-FR"/>
        </w:rPr>
        <w:t>3. Motivation de la proposition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fr-FR"/>
        </w:rPr>
        <w:t xml:space="preserve">3.1. Titre de la réalisation en faveur des droits de l’homme : </w:t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fr-FR"/>
        </w:rPr>
        <w:t>3.2. Précisions sur la réalisation quant aux critères du concours :</w:t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 xml:space="preserve">3.3. Brève description des réalisations et initiatives ainsi que des résultats obtenus 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  <w:t>(max. 1 page)</w:t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  <w:t>4. Informations supplémentaires</w:t>
      </w:r>
    </w:p>
    <w:p>
      <w:pPr>
        <w:pStyle w:val="Normal"/>
        <w:spacing w:lineRule="auto" w:line="360"/>
        <w:rPr/>
      </w:pPr>
      <w:r>
        <w:rPr>
          <w:lang w:val="fr-FR"/>
        </w:rPr>
        <w:t>Les informations suivantes ne sont pas obligatoires pour la remise du dossier de candidature, mais elles peuvent être utiles pour fournir un aperçu plus détaillé des initiatives réalisées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fr-FR"/>
        </w:rPr>
        <w:t>4.1. Personnes ou groupes de population bénéficiant de la réalisation :</w:t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fr-FR"/>
        </w:rPr>
        <w:t>4.2. Date et / ou durée de la réalisation :</w:t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fr-FR"/>
        </w:rPr>
        <w:t>4.3. Partenaires de coopération locaux, nationaux et internationaux :</w:t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lang w:val="fr-FR"/>
        </w:rPr>
        <w:t>4.4. Effets à long terme et / ou consolidation des réalisations et initiatives:</w:t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/>
          <w:bCs/>
          <w:i/>
          <w:iCs/>
          <w:lang w:val="fr-FR"/>
        </w:rPr>
        <w:t>5. Eventuelles personnes de référenc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lang w:val="fr-FR"/>
        </w:rPr>
      </w:pPr>
      <w:r>
        <w:rPr>
          <w:rFonts w:cs="Arial" w:ascii="Arial" w:hAnsi="Arial"/>
          <w:b/>
          <w:bCs/>
          <w:i/>
          <w:iCs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om 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institution / organisation 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dresse 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éléphone 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e-mail 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nom 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institution / organisation :</w:t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adresse 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téléphone 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4" w:leader="none"/>
              </w:tabs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e-mail :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</w:tbl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lang w:val="fr-FR"/>
        </w:rPr>
        <w:t>6. Documents / pièces joints :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.e. CV du candidat, rapport annuel, informations de presse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5.1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5.2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5.3.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5.4.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Normal"/>
        <w:spacing w:lineRule="auto" w:line="360"/>
        <w:rPr>
          <w:lang w:val="fr-FR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fr-FR" w:eastAsia="en-US"/>
        </w:rPr>
        <w:instrText xml:space="preserve"> FORMTEXT </w:instrText>
      </w:r>
      <w:r>
        <w:rPr>
          <w:lang w:val="fr-FR" w:eastAsia="en-US"/>
        </w:rPr>
      </w:r>
      <w:r>
        <w:rPr>
          <w:lang w:val="fr-FR" w:eastAsia="en-US"/>
        </w:rPr>
        <w:fldChar w:fldCharType="separate"/>
      </w:r>
      <w:r>
        <w:rPr>
          <w:lang w:val="fr-FR" w:eastAsia="en-US"/>
        </w:rPr>
        <w:t>     </w:t>
      </w:r>
      <w:r/>
      <w:r>
        <w:rPr>
          <w:lang w:val="fr-FR" w:eastAsia="en-US"/>
        </w:rPr>
        <w:fldChar w:fldCharType="end"/>
      </w:r>
      <w:r>
        <w:rPr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09" w:top="1418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  <w:szCs w:val="20"/>
      </w:rPr>
    </w:pPr>
    <w:r>
      <w:rPr/>
    </w:r>
  </w:p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>
        <w:rFonts w:cs="Calibri" w:ascii="Calibri" w:hAnsi="Calibri"/>
        <w:sz w:val="20"/>
        <w:szCs w:val="20"/>
        <w:lang w:val="fr-FR"/>
      </w:rPr>
      <w:t xml:space="preserve">Remise des dossiers de candidature au plus tard jusqu’au 30 septembre 2017 au : </w:t>
    </w:r>
    <w:r>
      <w:rPr>
        <w:rFonts w:cs="Calibri" w:ascii="Calibri" w:hAnsi="Calibri"/>
        <w:i/>
        <w:iCs/>
        <w:sz w:val="20"/>
        <w:szCs w:val="20"/>
        <w:lang w:val="fr-FR"/>
      </w:rPr>
      <w:t>« Friedensbüro Graz »</w:t>
    </w:r>
    <w:r>
      <w:rPr>
        <w:rFonts w:cs="Calibri" w:ascii="Calibri" w:hAnsi="Calibri"/>
        <w:sz w:val="20"/>
        <w:szCs w:val="20"/>
        <w:lang w:val="fr-FR"/>
      </w:rPr>
      <w:t>, Keesgasse 6/P, A-8010 Graz ou par courrier électronique à : jutta.dier@friedensbuero-graz.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952500" cy="344170"/>
          <wp:effectExtent l="0" t="0" r="0" b="0"/>
          <wp:wrapSquare wrapText="lef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73025</wp:posOffset>
          </wp:positionV>
          <wp:extent cx="1485900" cy="53721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eastAsia="Calibri" w:cs="Calibri" w:ascii="Calibri" w:hAnsi="Calibri"/>
        <w:sz w:val="18"/>
        <w:szCs w:val="18"/>
        <w:lang w:val="de-DE"/>
      </w:rPr>
      <w:t>Keesgasse 6/P | 8010 Gra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punkt">
    <w:name w:val="Hauptpunkt"/>
    <w:basedOn w:val="Normal"/>
    <w:qFormat/>
    <w:pPr>
      <w:outlineLvl w:val="0"/>
    </w:pPr>
    <w:rPr>
      <w:rFonts w:ascii="Arial" w:hAnsi="Arial" w:cs="Arial"/>
      <w:b/>
      <w:bCs/>
      <w:sz w:val="28"/>
      <w:szCs w:val="28"/>
    </w:rPr>
  </w:style>
  <w:style w:type="paragraph" w:styleId="Unterpunkt">
    <w:name w:val="Unterpunkt"/>
    <w:basedOn w:val="Normal"/>
    <w:qFormat/>
    <w:pPr>
      <w:outlineLvl w:val="1"/>
    </w:pPr>
    <w:rPr>
      <w:rFonts w:ascii="Arial" w:hAnsi="Arial" w:cs="Arial"/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02:00Z</dcterms:created>
  <dc:creator>Jutta</dc:creator>
  <dc:description/>
  <cp:keywords/>
  <dc:language>en-US</dc:language>
  <cp:lastModifiedBy>Microsoft Office-Anwender</cp:lastModifiedBy>
  <cp:lastPrinted>2007-05-03T12:05:00Z</cp:lastPrinted>
  <dcterms:modified xsi:type="dcterms:W3CDTF">2017-02-13T22:22:00Z</dcterms:modified>
  <cp:revision>4</cp:revision>
  <dc:subject/>
  <dc:title>Vorschlag für den Grazer Menschenrechtspreis 2007</dc:title>
</cp:coreProperties>
</file>